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Взаимосвязь богословия и герменевтики. Теология. Атрибуты Бога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Взаимосвязь богословия и герменевтики.</w:t>
      </w:r>
    </w:p>
    <w:p>
      <w:pPr>
        <w:pStyle w:val="Normal"/>
        <w:ind w:left="5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ждый человек богослов, и, если не учить правильно, то люди будут верить неправильно.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обладают способностью скатываться к ложной вер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личают богосло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торическое – как доктрины развивались исторически; занимается историческим развитием христианского учения. Каким образом Церковь познавала истину Библии, с какими ошибками пришлось столкнуться. Лучше учиться на чужих ошибк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ическое – доктрины отдельных деноминаций; во что мы вер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ческое – богословие на основе правил герменевтики. Рассматривает все библейское откровение как единое целое. Его задача – выявить и изложить в систематической форме откровение Бога о Самом Себе. основное внимание уделяет структуре библейского уч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485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942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343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Е К С Т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И Б Л И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7168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кование текстов по правилам герменев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3760"/>
                            <a:ext cx="686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686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160"/>
                            <a:ext cx="686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42560"/>
                            <a:ext cx="686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5360"/>
                            <a:ext cx="686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0960"/>
                            <a:ext cx="343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О К Т Р И Н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36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343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057400"/>
                            <a:ext cx="3430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t" o:allowincell="f" style="position:absolute;left:0;top:0;width:845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79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9;top:90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9;top:1619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9;top:233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9;top:305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78;width:53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Е К С Т 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И Б Л И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59" to="233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9" to="23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00" to="23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39" to="23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900;width:21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кование текстов по правилам герменев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359" to="52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52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521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521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52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179;width:108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900;width:108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1619;width:108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3059;width:108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2339;width:108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560;top:899;width:5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О К Т Р И Н 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39,539" to="7378,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1259" to="7378,1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1979" to="7378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2699" to="7378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3240" to="7378,34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2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Библия        толкование текстов (с помощью правил герменевтики)        богословие.   </w:t>
      </w:r>
    </w:p>
    <w:p>
      <w:pPr>
        <w:pStyle w:val="Header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овие состоит из доктрин, которые являются результатом толкования текстов Писания. Ошибки герменевтики обусловливают неверные доктрины и ложное богословие. Верная герменевтика – верное богословие, ошибки в герменевтике, - неверное богословие.</w:t>
      </w:r>
    </w:p>
    <w:p>
      <w:pPr>
        <w:pStyle w:val="Normal"/>
        <w:tabs>
          <w:tab w:val="clear" w:pos="720"/>
          <w:tab w:val="left" w:pos="2730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30" w:leader="none"/>
        </w:tabs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се 10 разделов богословия взаимосвязаны и не противоречат друг другу:</w:t>
      </w:r>
    </w:p>
    <w:p>
      <w:pPr>
        <w:pStyle w:val="Normal"/>
        <w:numPr>
          <w:ilvl w:val="0"/>
          <w:numId w:val="4"/>
        </w:numPr>
        <w:ind w:left="90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 - учение о Боге,</w:t>
      </w:r>
    </w:p>
    <w:p>
      <w:pPr>
        <w:pStyle w:val="Normal"/>
        <w:numPr>
          <w:ilvl w:val="0"/>
          <w:numId w:val="4"/>
        </w:numPr>
        <w:ind w:left="90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логия - учение о Христе,</w:t>
      </w:r>
    </w:p>
    <w:p>
      <w:pPr>
        <w:pStyle w:val="Normal"/>
        <w:numPr>
          <w:ilvl w:val="0"/>
          <w:numId w:val="4"/>
        </w:numPr>
        <w:ind w:left="90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невмология - учение о Святом Духе,</w:t>
      </w:r>
    </w:p>
    <w:p>
      <w:pPr>
        <w:pStyle w:val="Normal"/>
        <w:numPr>
          <w:ilvl w:val="0"/>
          <w:numId w:val="4"/>
        </w:numPr>
        <w:ind w:left="90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ериология – учение о спасен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елология - учение об ангела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хатология - учение о последнем времен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клезиология - учение о церкв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мартология - учение о грех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логия - учение о человек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ология - учение о Библии (герменевтика).</w:t>
      </w:r>
    </w:p>
    <w:p>
      <w:pPr>
        <w:pStyle w:val="Normal"/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запомнить: три Личности Бога →  ангелы → человек → грех → Библия → спасение → Церковь → последнее время.</w:t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540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49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488315</wp:posOffset>
          </wp:positionV>
          <wp:extent cx="7772400" cy="1005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iCs/>
        <w:sz w:val="16"/>
        <w:szCs w:val="16"/>
      </w:rPr>
      <w:t xml:space="preserve">        </w:t>
    </w:r>
    <w:r>
      <w:rPr>
        <w:rFonts w:cs="Courier New" w:ascii="Courier New" w:hAnsi="Courier New"/>
        <w:iCs/>
        <w:sz w:val="16"/>
        <w:szCs w:val="16"/>
      </w:rPr>
      <w:t xml:space="preserve">Служение распространения Слова Божьего «Алмаз»                                  Конференция «Велик Бог наш» </w:t>
    </w:r>
  </w:p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jc w:val="right"/>
      <w:rPr/>
    </w:pPr>
    <w:r>
      <w:rPr>
        <w:rFonts w:cs="Courier New" w:ascii="Courier New" w:hAnsi="Courier New"/>
        <w:iCs/>
        <w:sz w:val="16"/>
        <w:szCs w:val="16"/>
      </w:rPr>
      <w:t xml:space="preserve">и Церковная Библейская Школа «Алмаз»                                              Курс №3 «Теология» </w:t>
    </w:r>
  </w:p>
  <w:p>
    <w:pPr>
      <w:pStyle w:val="Header"/>
      <w:tabs>
        <w:tab w:val="clear" w:pos="4320"/>
        <w:tab w:val="clear" w:pos="8640"/>
        <w:tab w:val="left" w:pos="426" w:leader="none"/>
        <w:tab w:val="left" w:pos="3285" w:leader="none"/>
      </w:tabs>
      <w:jc w:val="right"/>
      <w:rPr/>
    </w:pPr>
    <w:r>
      <w:rPr>
        <w:rFonts w:cs="Courier New" w:ascii="Courier New" w:hAnsi="Courier New"/>
        <w:iCs/>
        <w:sz w:val="16"/>
        <w:szCs w:val="16"/>
      </w:rPr>
      <w:t>Пастор Николай Скоп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488315</wp:posOffset>
          </wp:positionV>
          <wp:extent cx="7772400" cy="10058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16"/>
        <w:szCs w:val="16"/>
      </w:rPr>
      <w:t xml:space="preserve">Служение распространения Слова Божьего «Алмаз»                                  Конференция «Велик Бог наш» </w:t>
    </w:r>
  </w:p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jc w:val="right"/>
      <w:rPr/>
    </w:pPr>
    <w:r>
      <w:rPr>
        <w:rFonts w:cs="Courier New" w:ascii="Courier New" w:hAnsi="Courier New"/>
        <w:iCs/>
        <w:sz w:val="16"/>
        <w:szCs w:val="16"/>
      </w:rPr>
      <w:t xml:space="preserve">и Церковная Библейская Школа «Алмаз»                                              Курс №3 «Теология» </w:t>
    </w:r>
  </w:p>
  <w:p>
    <w:pPr>
      <w:pStyle w:val="Header"/>
      <w:tabs>
        <w:tab w:val="clear" w:pos="4320"/>
        <w:tab w:val="clear" w:pos="8640"/>
        <w:tab w:val="left" w:pos="426" w:leader="none"/>
        <w:tab w:val="left" w:pos="3285" w:leader="none"/>
      </w:tabs>
      <w:jc w:val="right"/>
      <w:rPr/>
    </w:pPr>
    <w:r>
      <w:rPr>
        <w:rFonts w:cs="Courier New" w:ascii="Courier New" w:hAnsi="Courier New"/>
        <w:iCs/>
        <w:sz w:val="16"/>
        <w:szCs w:val="16"/>
      </w:rPr>
      <w:t>Пастор Николай Скопич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z w:val="36"/>
      <w:szCs w:val="24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en-US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basedOn w:val="Style5"/>
    <w:qFormat/>
    <w:rPr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b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Cs w:val="24"/>
      <w:lang w:val="ru-RU" w:bidi="ar-SA"/>
    </w:rPr>
  </w:style>
  <w:style w:type="character" w:styleId="6">
    <w:name w:val=" Знак Знак6"/>
    <w:basedOn w:val="Style5"/>
    <w:qFormat/>
    <w:rPr>
      <w:sz w:val="22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32"/>
      <w:szCs w:val="24"/>
      <w:lang w:val="ru-RU" w:bidi="ar-SA"/>
    </w:rPr>
  </w:style>
  <w:style w:type="character" w:styleId="Verd121">
    <w:name w:val="verd121"/>
    <w:basedOn w:val="Style5"/>
    <w:qFormat/>
    <w:rPr>
      <w:rFonts w:ascii="Verdana" w:hAnsi="Verdana" w:cs="Verdana"/>
      <w:sz w:val="13"/>
      <w:szCs w:val="13"/>
    </w:rPr>
  </w:style>
  <w:style w:type="character" w:styleId="1">
    <w:name w:val=" Знак Знак1"/>
    <w:basedOn w:val="Style5"/>
    <w:qFormat/>
    <w:rPr>
      <w:sz w:val="16"/>
      <w:szCs w:val="16"/>
      <w:lang w:val="en-US" w:bidi="ar-SA"/>
    </w:rPr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6">
    <w:name w:val="Level 6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</w:pPr>
    <w:rPr>
      <w:szCs w:val="20"/>
    </w:rPr>
  </w:style>
  <w:style w:type="paragraph" w:styleId="Style13">
    <w:name w:val="Цитата"/>
    <w:basedOn w:val="Normal"/>
    <w:qFormat/>
    <w:pPr>
      <w:ind w:left="1800" w:right="720" w:hanging="0"/>
    </w:pPr>
    <w:rPr>
      <w:i/>
      <w:szCs w:val="20"/>
      <w:lang w:val="en-US"/>
    </w:rPr>
  </w:style>
  <w:style w:type="paragraph" w:styleId="110">
    <w:name w:val="Стиль1"/>
    <w:basedOn w:val="Normal"/>
    <w:qFormat/>
    <w:pPr>
      <w:numPr>
        <w:ilvl w:val="0"/>
        <w:numId w:val="3"/>
      </w:numPr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5:00Z</dcterms:created>
  <dc:creator>Николай Скопич</dc:creator>
  <dc:description/>
  <cp:keywords/>
  <dc:language>en-US</dc:language>
  <cp:lastModifiedBy>Liljay</cp:lastModifiedBy>
  <cp:lastPrinted>2009-12-19T08:53:00Z</cp:lastPrinted>
  <dcterms:modified xsi:type="dcterms:W3CDTF">2010-01-22T00:36:00Z</dcterms:modified>
  <cp:revision>61</cp:revision>
  <dc:subject/>
  <dc:title>Бог</dc:title>
</cp:coreProperties>
</file>